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информационно-разъяснительной кампании с педагогами, родителями и обучающимися по проведению ЕМ СПТ</w:t>
      </w:r>
    </w:p>
    <w:p>
      <w:pPr>
        <w:pStyle w:val="Normal"/>
        <w:jc w:val="center"/>
        <w:rPr/>
      </w:pPr>
      <w:r>
        <w:rPr/>
        <w:t>на 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30"/>
        <w:gridCol w:w="1612"/>
        <w:gridCol w:w="1929"/>
        <w:gridCol w:w="205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г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 семинар с классными руководителями, принимающими участие в проведении социально-психологического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Абапольникова Г.М., психолог Каратаева В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\законными представителям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г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ое родительское собрание «Социально-психологическое тестирование обучающихся как один из методов профилактики нарком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2021г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разъяснительная беседа с родителями обучающихся о целях и задачах тестирования, условиях и порядке ег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нформированного добровольного согласия в письменной форме одного из родителей или иного законного представителя обучающихся, не достигших возраста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г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-разъяснительная работа с обучающимися о целях, условиях и порядке проведения социально-психологического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г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информированного добровольного согласия в письменной форме обучающихся, достигших возраста 15 лет. Проведение собрания обучающихся с участием уполномоченного представителя ОО и доведением до них цели и задач тес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г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добровольного информированного согласия  на социально-психологическое тестир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09:00Z</dcterms:created>
  <dc:creator>shcool</dc:creator>
  <dc:description/>
  <cp:keywords/>
  <dc:language>en-US</dc:language>
  <cp:lastModifiedBy>shcool</cp:lastModifiedBy>
  <dcterms:modified xsi:type="dcterms:W3CDTF">2002-01-01T21:09:00Z</dcterms:modified>
  <cp:revision>2</cp:revision>
  <dc:subject/>
  <dc:title/>
</cp:coreProperties>
</file>